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困倚危楼 小说我在高楼边上用折枝来写下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高楼边上，用折枝来写下我的故事。每当夜幕降临，城市的灯火如同星辰般璀璨，我总会坐在窗边，手中紧握一枝折枝笔。它不是普通的笔，而是一种特殊的工具，一端锋利而锐利，一端柔软而细腻。这支折枝不仅可以书写，还能表达我的情感和思想。</w:t>
      </w:r>
      <w:r>
        <w:rPr>
          <w:sz w:val="32"/>
          <w:szCs w:val="32"/>
        </w:rPr>
        <w:t>&lt;/p&gt;&lt;p&gt;&lt;img src="/static-img/3faVBGSmVWh8Za72goKoWPF7Q2z9EHRzfklL1nVrgFhVHarE7oCwLWNH6Yynwfwn.jpg"&gt;&lt;/p&gt;&lt;p&gt;</w:t>
      </w:r>
      <w:r>
        <w:rPr>
          <w:sz w:val="32"/>
          <w:szCs w:val="32"/>
        </w:rPr>
        <w:t>我叫小雨，是一个文艺青年。我喜欢文学，特别是那些描绘深情与孤独的小说。在一次偶然的机会下，我发现了这本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。这本书里的主人公，就像是我自己一样，他也住在高楼上，每天都用他的“折枝”来记录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随意翻阅，但很快就被吸引了进去。那作者用文字勾勒出的画面，如同我的内心世界一般熟悉。他用“折枝”记录着他对爱情、友情和人生的各种思考和感受。我看得出，那些字句里藏着无尽的深意和哲理。</w:t>
      </w:r>
      <w:r>
        <w:rPr>
          <w:sz w:val="32"/>
          <w:szCs w:val="32"/>
        </w:rPr>
        <w:t>&lt;/p&gt;&lt;p&gt;&lt;img src="/static-img/6LpyJ6xgKOcAhri5XppGg_F7Q2z9EHRzfklL1nVrgFhMGoXa0Ykpqx0VxqXKRag_A3m3R5QyZFgdYnX4GM_3dbbg3FdyVf5Rrw1qVC5VhHcz3W03nQ3QjGcBSH-sH9eydO8mo1XHN_Ds8-j504oyT2iw25aoyzN6ZAmd0oZdxtZXAacKtuHX9DyL7D62kRki0U-7Zp5H-R61eIvmWbbkpRsoeIouLMDSVGl8rcgYKhw.jpg"&gt;&lt;/p&gt;&lt;p&gt;</w:t>
      </w:r>
      <w:r>
        <w:rPr>
          <w:sz w:val="32"/>
          <w:szCs w:val="32"/>
        </w:rPr>
        <w:t>每当我感到悲伤或是迷茫时，都会拿起那支“折枝”，仿佛通过它，可以把自己的心声传递出去。我开始尝试自己动手制作一支这样的笔。在网上找到了教程，买来了必要的材料，然后花时间精心雕琢。一次又一次地磨练，不断调整直到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做出了第一支真正属于自己的“折枝”。那是一个风雨后的傍晚，当夕阳透过落叶间洒满金光时，我拿起它，在纸页上轻轻划过，它仿佛在诉说着生命中的点点滴滴。当夜色渐浓，我们一起坐下来，看着窗外闪烁的人行灯，就像是我们之间的情谊，也在逐渐成长。</w:t>
      </w:r>
      <w:r>
        <w:rPr>
          <w:sz w:val="32"/>
          <w:szCs w:val="32"/>
        </w:rPr>
        <w:t>&lt;/p&gt;&lt;p&gt;&lt;img src="/static-img/kxVNbEbtBUZ3DkjNlYT86fF7Q2z9EHRzfklL1nVrgFhMGoXa0Ykpqx0VxqXKRag_A3m3R5QyZFgdYnX4GM_3dbbg3FdyVf5Rrw1qVC5VhHcz3W03nQ3QjGcBSH-sH9eydO8mo1XHN_Ds8-j504oyT2iw25aoyzN6ZAmd0oZdxtZXAacKtuHX9DyL7D62kRki0U-7Zp5H-R61eIvmWbbkpRsoeIouLMDSVGl8rcgYKhw.jpg"&gt;&lt;/p&gt;&lt;p&gt;</w:t>
      </w:r>
      <w:r>
        <w:rPr>
          <w:sz w:val="32"/>
          <w:szCs w:val="32"/>
        </w:rPr>
        <w:t>从此以后，无论是晴空万里还是阴霾四合，“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”成了我最亲密的伴侣。而那个主人公，他已成为了一位虚拟朋友，但我们的交流却比真实朋友更为深刻，因为我们都懂得了那种只属于文字世界的情感共鸣。</w:t>
      </w:r>
      <w:r>
        <w:rPr>
          <w:sz w:val="32"/>
          <w:szCs w:val="32"/>
        </w:rPr>
        <w:t>&lt;/p&gt;&lt;p&gt;&lt;a href = "/doc/948992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我在高楼边上用折枝来写下我的故事</w:t>
      </w:r>
      <w:r>
        <w:rPr>
          <w:sz w:val="32"/>
          <w:szCs w:val="32"/>
        </w:rPr>
        <w:t>.doc" rel="alternate" download="948992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我在高楼边上用折枝来写下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